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CC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335915</wp:posOffset>
                </wp:positionV>
                <wp:extent cx="10280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95pt;mso-wrap-distance-left:9.05pt;mso-wrap-distance-right:9.05pt;mso-wrap-distance-top:0pt;mso-wrap-distance-bottom:0pt;margin-top:-26.4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BM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  <w:gridCol w:w="187"/>
      </w:tblGrid>
      <w:tr>
        <w:trPr>
          <w:trHeight w:val="82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ẠI HỌC THỦ DẦU M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2225</wp:posOffset>
                      </wp:positionV>
                      <wp:extent cx="1442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.75pt" to="151.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97485</wp:posOffset>
                      </wp:positionV>
                      <wp:extent cx="15836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5.55pt" to="19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Bình Dương, ngày     tháng    năm 2…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CHUYỂN NGÀNH</w:t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 Quản lý đào tạo đại học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 Tuyển sinh và truyền thông;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/Khoa/Viện (chuyển đi)…………………………………………..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/Khoa/Viện (chuyển đến) ………………………………………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(chữ in hoa) : ………………………………………… Ngày sinh: ………………</w:t>
        <w:tab/>
        <w:t>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sinh viên: ………………..…Trường/Khoa/Viện: …….…………………… Lớp: 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làm đơn này xin được chuyển ngành học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ngành: …………………………Năm trúng tuyển:………Khối:……. Tổng điểm: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 ngành: ……………………………….………………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 ………………………………………………………………………………….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hân thành cảm ơn./.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ình Dương, ngày .....tháng ..... năm 20........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0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Ý kiến của Ban Tuyển sinh và truyền thô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(Ký và ghi rõ họ và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gười viết đ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(Ký và ghi rõ họ và tên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Xét duyệt của Trưởng/Phụ trách Trường/Khoa/Viện chương trình chuyển đ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(Ký và ghi rõ họ và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Xét duyệt của Trưởng/Phụ trách Trường/Khoa/Viện chuyển đế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(Ký và ghi rõ họ và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Ý kiến của Ban Quản lý đào tạo đại học</w:t>
            </w:r>
          </w:p>
        </w:tc>
      </w:tr>
    </w:tbl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iCs/>
          <w:sz w:val="24"/>
          <w:szCs w:val="24"/>
        </w:rPr>
        <w:t>: Kèm theo đơn này phải có Bảng điểm của các học kỳ đã học và Biên lai nộp học phí học kỳ xin chuyển.</w:t>
      </w:r>
    </w:p>
    <w:sectPr>
      <w:type w:val="nextPage"/>
      <w:pgSz w:w="11906" w:h="16838"/>
      <w:pgMar w:left="1418" w:right="127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[1]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cuong">
    <w:name w:val="decuong"/>
    <w:basedOn w:val="Normal"/>
    <w:qFormat/>
    <w:pPr>
      <w:snapToGrid w:val="false"/>
      <w:spacing w:before="120" w:after="0"/>
      <w:ind w:left="360" w:hanging="360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55:00Z</dcterms:created>
  <dc:creator>admin</dc:creator>
  <dc:description/>
  <cp:keywords/>
  <dc:language>en-US</dc:language>
  <cp:lastModifiedBy>Admin</cp:lastModifiedBy>
  <cp:lastPrinted>2019-10-14T09:31:00Z</cp:lastPrinted>
  <dcterms:modified xsi:type="dcterms:W3CDTF">2024-09-30T01:13:00Z</dcterms:modified>
  <cp:revision>30</cp:revision>
  <dc:subject/>
  <dc:title/>
</cp:coreProperties>
</file>